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本次检验项目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肉制品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;SimHei"/>
          <w:color w:val="000000"/>
          <w:sz w:val="32"/>
          <w:szCs w:val="32"/>
        </w:rPr>
      </w:pP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g彇...." w:hAnsi="仿宋_GB2312;仿宋g彇...." w:eastAsia="仿宋_GB2312;仿宋g彇...." w:cs="仿宋_GB2312;仿宋g彇...."/>
          <w:color w:val="000000"/>
          <w:sz w:val="32"/>
          <w:szCs w:val="32"/>
        </w:rPr>
      </w:pPr>
      <w:r>
        <w:rPr>
          <w:rFonts w:ascii="仿宋_GB2312;仿宋g彇...." w:hAnsi="仿宋_GB2312;仿宋g彇...." w:cs="仿宋_GB2312;仿宋g彇...." w:eastAsia="仿宋_GB2312;仿宋g彇...."/>
          <w:color w:val="000000"/>
          <w:sz w:val="32"/>
          <w:szCs w:val="32"/>
        </w:rPr>
        <w:t>《食品安全国家标准</w:t>
      </w:r>
      <w:r>
        <w:rPr>
          <w:rFonts w:ascii="仿宋_GB2312;仿宋g彇...." w:hAnsi="仿宋_GB2312;仿宋g彇...." w:cs="仿宋_GB2312;仿宋g彇...." w:eastAsia="仿宋_GB2312;仿宋g彇...."/>
          <w:color w:val="000000"/>
          <w:sz w:val="32"/>
          <w:szCs w:val="32"/>
        </w:rPr>
        <w:t xml:space="preserve"> </w:t>
      </w:r>
      <w:r>
        <w:rPr>
          <w:rFonts w:ascii="仿宋_GB2312;仿宋g彇...." w:hAnsi="仿宋_GB2312;仿宋g彇...." w:cs="仿宋_GB2312;仿宋g彇...." w:eastAsia="仿宋_GB2312;仿宋g彇...."/>
          <w:color w:val="000000"/>
          <w:sz w:val="32"/>
          <w:szCs w:val="32"/>
        </w:rPr>
        <w:t>食品中污染物限量》（</w:t>
      </w:r>
      <w:r>
        <w:rPr>
          <w:rFonts w:eastAsia="仿宋_GB2312;仿宋g彇...." w:cs="仿宋_GB2312;仿宋g彇...." w:ascii="仿宋_GB2312;仿宋g彇...." w:hAnsi="仿宋_GB2312;仿宋g彇...."/>
          <w:color w:val="000000"/>
          <w:sz w:val="32"/>
          <w:szCs w:val="32"/>
        </w:rPr>
        <w:t>GB 2762</w:t>
      </w:r>
      <w:r>
        <w:rPr>
          <w:rFonts w:ascii="仿宋_GB2312;仿宋g彇...." w:hAnsi="仿宋_GB2312;仿宋g彇...." w:cs="仿宋_GB2312;仿宋g彇...." w:eastAsia="仿宋_GB2312;仿宋g彇...."/>
          <w:color w:val="000000"/>
          <w:sz w:val="32"/>
          <w:szCs w:val="32"/>
        </w:rPr>
        <w:t>）、《食品安全国家标准</w:t>
      </w:r>
      <w:r>
        <w:rPr>
          <w:rFonts w:ascii="仿宋_GB2312;仿宋g彇...." w:hAnsi="仿宋_GB2312;仿宋g彇...." w:cs="仿宋_GB2312;仿宋g彇...." w:eastAsia="仿宋_GB2312;仿宋g彇...."/>
          <w:color w:val="000000"/>
          <w:sz w:val="32"/>
          <w:szCs w:val="32"/>
        </w:rPr>
        <w:t xml:space="preserve"> </w:t>
      </w:r>
      <w:r>
        <w:rPr>
          <w:rFonts w:ascii="仿宋_GB2312;仿宋g彇...." w:hAnsi="仿宋_GB2312;仿宋g彇...." w:cs="仿宋_GB2312;仿宋g彇...." w:eastAsia="仿宋_GB2312;仿宋g彇...."/>
          <w:color w:val="000000"/>
          <w:sz w:val="32"/>
          <w:szCs w:val="32"/>
        </w:rPr>
        <w:t>食品添加剂使用标准》（</w:t>
      </w:r>
      <w:r>
        <w:rPr>
          <w:rFonts w:eastAsia="仿宋_GB2312;仿宋g彇...." w:cs="仿宋_GB2312;仿宋g彇...." w:ascii="仿宋_GB2312;仿宋g彇...." w:hAnsi="仿宋_GB2312;仿宋g彇...."/>
          <w:color w:val="000000"/>
          <w:sz w:val="32"/>
          <w:szCs w:val="32"/>
        </w:rPr>
        <w:t>GB 2760</w:t>
      </w:r>
      <w:r>
        <w:rPr>
          <w:rFonts w:ascii="仿宋_GB2312;仿宋g彇...." w:hAnsi="仿宋_GB2312;仿宋g彇...." w:cs="仿宋_GB2312;仿宋g彇...." w:eastAsia="仿宋_GB2312;仿宋g彇...."/>
          <w:color w:val="000000"/>
          <w:sz w:val="32"/>
          <w:szCs w:val="32"/>
        </w:rPr>
        <w:t>）、《食品安全国家标准</w:t>
      </w:r>
      <w:r>
        <w:rPr>
          <w:rFonts w:ascii="仿宋_GB2312;仿宋g彇...." w:hAnsi="仿宋_GB2312;仿宋g彇...." w:cs="仿宋_GB2312;仿宋g彇...." w:eastAsia="仿宋_GB2312;仿宋g彇...."/>
          <w:color w:val="000000"/>
          <w:sz w:val="32"/>
          <w:szCs w:val="32"/>
        </w:rPr>
        <w:t xml:space="preserve"> </w:t>
      </w:r>
      <w:r>
        <w:rPr>
          <w:rFonts w:ascii="仿宋_GB2312;仿宋g彇...." w:hAnsi="仿宋_GB2312;仿宋g彇...." w:cs="仿宋_GB2312;仿宋g彇...." w:eastAsia="仿宋_GB2312;仿宋g彇...."/>
          <w:color w:val="000000"/>
          <w:sz w:val="32"/>
          <w:szCs w:val="32"/>
        </w:rPr>
        <w:t>腌腊肉制品》（</w:t>
      </w:r>
      <w:r>
        <w:rPr>
          <w:rFonts w:eastAsia="仿宋_GB2312;仿宋g彇...." w:cs="仿宋_GB2312;仿宋g彇...." w:ascii="仿宋_GB2312;仿宋g彇...." w:hAnsi="仿宋_GB2312;仿宋g彇...."/>
          <w:color w:val="000000"/>
          <w:sz w:val="32"/>
          <w:szCs w:val="32"/>
        </w:rPr>
        <w:t>GB 2730</w:t>
      </w:r>
      <w:r>
        <w:rPr>
          <w:rFonts w:ascii="仿宋_GB2312;仿宋g彇...." w:hAnsi="仿宋_GB2312;仿宋g彇...." w:cs="仿宋_GB2312;仿宋g彇...." w:eastAsia="仿宋_GB2312;仿宋g彇...."/>
          <w:color w:val="000000"/>
          <w:sz w:val="32"/>
          <w:szCs w:val="32"/>
        </w:rPr>
        <w:t>）、整顿办函〔</w:t>
      </w:r>
      <w:r>
        <w:rPr>
          <w:rFonts w:eastAsia="仿宋_GB2312;仿宋g彇...." w:cs="仿宋_GB2312;仿宋g彇...." w:ascii="仿宋_GB2312;仿宋g彇...." w:hAnsi="仿宋_GB2312;仿宋g彇...."/>
          <w:color w:val="000000"/>
          <w:sz w:val="32"/>
          <w:szCs w:val="32"/>
        </w:rPr>
        <w:t>2011</w:t>
      </w:r>
      <w:r>
        <w:rPr>
          <w:rFonts w:ascii="仿宋_GB2312;仿宋g彇...." w:hAnsi="仿宋_GB2312;仿宋g彇...." w:cs="仿宋_GB2312;仿宋g彇...." w:eastAsia="仿宋_GB2312;仿宋g彇...."/>
          <w:color w:val="000000"/>
          <w:sz w:val="32"/>
          <w:szCs w:val="32"/>
        </w:rPr>
        <w:t>〕</w:t>
      </w:r>
      <w:r>
        <w:rPr>
          <w:rFonts w:ascii="仿宋_GB2312;仿宋g彇...." w:hAnsi="仿宋_GB2312;仿宋g彇...." w:cs="仿宋_GB2312;仿宋g彇...." w:eastAsia="仿宋_GB2312;仿宋g彇...."/>
          <w:color w:val="000000"/>
          <w:sz w:val="32"/>
          <w:szCs w:val="32"/>
        </w:rPr>
        <w:t xml:space="preserve"> </w:t>
      </w:r>
      <w:r>
        <w:rPr>
          <w:rFonts w:eastAsia="仿宋_GB2312;仿宋g彇...." w:cs="仿宋_GB2312;仿宋g彇...." w:ascii="仿宋_GB2312;仿宋g彇...." w:hAnsi="仿宋_GB2312;仿宋g彇...."/>
          <w:color w:val="000000"/>
          <w:sz w:val="32"/>
          <w:szCs w:val="32"/>
        </w:rPr>
        <w:t>1</w:t>
      </w:r>
      <w:r>
        <w:rPr>
          <w:rFonts w:ascii="仿宋_GB2312;仿宋g彇...." w:hAnsi="仿宋_GB2312;仿宋g彇...." w:cs="仿宋_GB2312;仿宋g彇...." w:eastAsia="仿宋_GB2312;仿宋g彇...."/>
          <w:color w:val="000000"/>
          <w:sz w:val="32"/>
          <w:szCs w:val="32"/>
        </w:rPr>
        <w:t>号全国食品安全整顿工作办公室关于印发《食品中可能违法添加的非食用物质和易滥用的食品添加剂品种名单（第五批）》的通知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g彇...." w:hAnsi="仿宋_GB2312;仿宋g彇...." w:eastAsia="仿宋_GB2312;仿宋g彇...." w:cs="仿宋_GB2312;仿宋g彇...."/>
          <w:color w:val="000000"/>
          <w:sz w:val="32"/>
          <w:szCs w:val="32"/>
        </w:rPr>
      </w:pP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g彇...." w:hAnsi="仿宋_GB2312;仿宋g彇...." w:eastAsia="仿宋_GB2312;仿宋g彇...." w:cs="仿宋_GB2312;仿宋g彇...."/>
          <w:color w:val="000000"/>
          <w:sz w:val="32"/>
          <w:szCs w:val="32"/>
        </w:rPr>
      </w:pPr>
      <w:r>
        <w:rPr>
          <w:rFonts w:eastAsia="仿宋_GB2312;仿宋g彇...." w:cs="仿宋_GB2312;仿宋g彇...." w:ascii="仿宋_GB2312;仿宋g彇...." w:hAnsi="仿宋_GB2312;仿宋g彇...."/>
          <w:color w:val="000000"/>
          <w:sz w:val="32"/>
          <w:szCs w:val="32"/>
        </w:rPr>
        <w:t>1.</w:t>
      </w:r>
      <w:r>
        <w:rPr>
          <w:rFonts w:ascii="仿宋_GB2312;仿宋g彇...." w:hAnsi="仿宋_GB2312;仿宋g彇...." w:cs="仿宋_GB2312;仿宋g彇...." w:eastAsia="仿宋_GB2312;仿宋g彇...."/>
          <w:color w:val="000000"/>
          <w:sz w:val="32"/>
          <w:szCs w:val="32"/>
        </w:rPr>
        <w:t>熟肉干制品检验项目包括菌落总数、大肠菌群、山梨酸及其钾盐（以山梨酸计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g彇...." w:hAnsi="仿宋_GB2312;仿宋g彇...." w:eastAsia="仿宋_GB2312;仿宋g彇...." w:cs="仿宋_GB2312;仿宋g彇...."/>
          <w:color w:val="000000"/>
          <w:sz w:val="32"/>
          <w:szCs w:val="32"/>
        </w:rPr>
      </w:pPr>
      <w:r>
        <w:rPr>
          <w:rFonts w:eastAsia="仿宋_GB2312;仿宋g彇...." w:cs="仿宋_GB2312;仿宋g彇...." w:ascii="仿宋_GB2312;仿宋g彇...." w:hAnsi="仿宋_GB2312;仿宋g彇...."/>
          <w:color w:val="000000"/>
          <w:sz w:val="32"/>
          <w:szCs w:val="32"/>
        </w:rPr>
        <w:t>2.</w:t>
      </w:r>
      <w:r>
        <w:rPr>
          <w:rFonts w:ascii="仿宋_GB2312;仿宋g彇...." w:hAnsi="仿宋_GB2312;仿宋g彇...." w:cs="仿宋_GB2312;仿宋g彇...." w:eastAsia="仿宋_GB2312;仿宋g彇...."/>
          <w:color w:val="000000"/>
          <w:sz w:val="32"/>
          <w:szCs w:val="32"/>
        </w:rPr>
        <w:t>酱卤肉制品检验项目包括菌落总数、大肠菌群、山梨酸及其钾盐（以山梨酸计）、亚硝酸盐</w:t>
      </w:r>
      <w:r>
        <w:rPr>
          <w:rFonts w:eastAsia="仿宋_GB2312;仿宋g彇...." w:cs="仿宋_GB2312;仿宋g彇...." w:ascii="仿宋_GB2312;仿宋g彇...." w:hAnsi="仿宋_GB2312;仿宋g彇...."/>
          <w:color w:val="000000"/>
          <w:sz w:val="32"/>
          <w:szCs w:val="32"/>
        </w:rPr>
        <w:t>(</w:t>
      </w:r>
      <w:r>
        <w:rPr>
          <w:rFonts w:ascii="仿宋_GB2312;仿宋g彇...." w:hAnsi="仿宋_GB2312;仿宋g彇...." w:cs="仿宋_GB2312;仿宋g彇...." w:eastAsia="仿宋_GB2312;仿宋g彇...."/>
          <w:color w:val="000000"/>
          <w:sz w:val="32"/>
          <w:szCs w:val="32"/>
        </w:rPr>
        <w:t>以亚硝酸钠计</w:t>
      </w:r>
      <w:r>
        <w:rPr>
          <w:rFonts w:eastAsia="仿宋_GB2312;仿宋g彇...." w:cs="仿宋_GB2312;仿宋g彇...." w:ascii="仿宋_GB2312;仿宋g彇...." w:hAnsi="仿宋_GB2312;仿宋g彇...."/>
          <w:color w:val="000000"/>
          <w:sz w:val="32"/>
          <w:szCs w:val="32"/>
        </w:rPr>
        <w:t>)</w:t>
      </w:r>
      <w:r>
        <w:rPr>
          <w:rFonts w:ascii="仿宋_GB2312;仿宋g彇...." w:hAnsi="仿宋_GB2312;仿宋g彇...." w:cs="仿宋_GB2312;仿宋g彇...." w:eastAsia="仿宋_GB2312;仿宋g彇...."/>
          <w:color w:val="000000"/>
          <w:sz w:val="32"/>
          <w:szCs w:val="32"/>
        </w:rPr>
        <w:t>、氯霉素、糖精钠（以糖精计）。</w:t>
      </w:r>
    </w:p>
    <w:p>
      <w:pPr>
        <w:pStyle w:val="Normal"/>
        <w:rPr>
          <w:rFonts w:ascii="仿宋_GB2312;仿宋g彇...." w:hAnsi="仿宋_GB2312;仿宋g彇...." w:eastAsia="仿宋_GB2312;仿宋g彇...." w:cs="仿宋_GB2312;仿宋g彇...."/>
          <w:color w:val="000000"/>
          <w:sz w:val="32"/>
          <w:szCs w:val="32"/>
        </w:rPr>
      </w:pPr>
      <w:r>
        <w:rPr>
          <w:rFonts w:eastAsia="仿宋_GB2312;仿宋g彇...." w:cs="仿宋_GB2312;仿宋g彇...." w:ascii="仿宋_GB2312;仿宋g彇...." w:hAnsi="仿宋_GB2312;仿宋g彇....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g彇....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1:00Z</dcterms:created>
  <dc:creator>廖忠洲</dc:creator>
  <dc:description/>
  <cp:keywords/>
  <dc:language>en-US</dc:language>
  <cp:lastModifiedBy>廖忠洲</cp:lastModifiedBy>
  <dcterms:modified xsi:type="dcterms:W3CDTF">2020-05-14T08:02:00Z</dcterms:modified>
  <cp:revision>1</cp:revision>
  <dc:subject/>
  <dc:title>本次检验项目</dc:title>
</cp:coreProperties>
</file>