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编号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受理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受理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烟花爆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经 营 （零售） 许 可 证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请 书</w:t>
      </w:r>
    </w:p>
    <w:p>
      <w:pPr>
        <w:pStyle w:val="Normal"/>
        <w:ind w:firstLine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[ ]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sz w:val="32"/>
          <w:szCs w:val="32"/>
        </w:rPr>
        <w:t>个月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sz w:val="32"/>
          <w:szCs w:val="32"/>
        </w:rPr>
        <w:t>[</w:t>
      </w:r>
      <w:r>
        <w:rPr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]</w:t>
      </w:r>
      <w:r>
        <w:rPr>
          <w:sz w:val="32"/>
          <w:szCs w:val="32"/>
        </w:rPr>
        <w:t>三个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[ ]</w:t>
      </w:r>
      <w:r>
        <w:rPr>
          <w:rFonts w:ascii="宋体" w:hAnsi="宋体" w:cs="宋体"/>
          <w:sz w:val="32"/>
          <w:szCs w:val="32"/>
        </w:rPr>
        <w:t>一年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：  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日期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定安县行政审批服务</w:t>
      </w:r>
      <w:r>
        <w:rPr>
          <w:rFonts w:ascii="宋体" w:hAnsi="宋体" w:cs="宋体"/>
          <w:sz w:val="32"/>
          <w:szCs w:val="32"/>
        </w:rPr>
        <w:t>局制</w:t>
      </w:r>
    </w:p>
    <w:tbl>
      <w:tblPr>
        <w:tblW w:w="93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04"/>
        <w:gridCol w:w="820"/>
        <w:gridCol w:w="980"/>
        <w:gridCol w:w="140"/>
        <w:gridCol w:w="2116"/>
        <w:gridCol w:w="14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场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类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本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网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商注册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日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机关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资产总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零售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81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业人员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销售人员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经营范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   ]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分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[  ]B[  ]C[  ]D[  ]</w:t>
            </w:r>
          </w:p>
        </w:tc>
      </w:tr>
      <w:tr>
        <w:trPr>
          <w:trHeight w:val="77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爆竹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   ]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分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[  ]B[  ]C[  ]D[  ]</w:t>
            </w:r>
          </w:p>
        </w:tc>
      </w:tr>
      <w:tr>
        <w:trPr>
          <w:trHeight w:val="4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存放量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</w:tr>
      <w:tr>
        <w:trPr>
          <w:trHeight w:val="26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意见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符合《烟花爆竹经营许可实施办法》第九条规定条件，并对以上情况所提供文件、资料的真实性负责，现申请办理烟花爆竹经营（零售）许可证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负责人（签字）：        申请单位盖章</w:t>
            </w:r>
          </w:p>
          <w:p>
            <w:pPr>
              <w:pStyle w:val="Normal"/>
              <w:ind w:right="320" w:hanging="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tbl>
      <w:tblPr>
        <w:tblW w:w="9662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55"/>
        <w:gridCol w:w="1425"/>
        <w:gridCol w:w="1350"/>
        <w:gridCol w:w="1097"/>
      </w:tblGrid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审查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意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签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负责人和销售人员安全知识培训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实行专店或专柜、专人销售，设专人负责安全管理；专柜销售时，是否相对独立，并与其他柜台保持一定距离，保证安全通道畅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零售场所的面积是否大于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平方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其周边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米范围内没有其他烟花爆竹零售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与学校、医院、幼儿园、养老院、集贸市场、文物古迹、博物馆、展览馆、档案馆、图书馆、危险品生产、储存及加油站、加气站等易燃易爆场所边缘至少有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米以上的安全距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仓库保管员、守护员培训考核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一般从业人员教育培训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经营场所内、外部安全距离、布局、建筑、结构、安全疏散条件的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经营场所的消防及防爆、防雷、防静电等安全设施的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安全警示标志和标识牌的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制订应急救援预案、安全管理制度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储存仓库是否符合有关要求，并经安全评价合格，其允许存储量是否符合市安监局的审批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零售网点烟花爆竹的存放是否超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其他审批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38"/>
        <w:gridCol w:w="799"/>
        <w:gridCol w:w="2839"/>
        <w:gridCol w:w="1728"/>
        <w:gridCol w:w="2094"/>
      </w:tblGrid>
      <w:tr>
        <w:trPr>
          <w:trHeight w:val="6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许可证载明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负责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类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仓储设施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可经营范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烟花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分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[ ]C[ ]D[ ]</w:t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爆竹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[  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分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B[  ] C[  ]</w:t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书编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琼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D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书有效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12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 日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年   月   日</w:t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证机关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证日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4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审批单位意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镇政府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8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勘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16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57:00Z</dcterms:created>
  <dc:creator>微软用户</dc:creator>
  <dc:description/>
  <dc:language>en-US</dc:language>
  <cp:lastModifiedBy>姜梦非</cp:lastModifiedBy>
  <cp:lastPrinted>2017-01-16T16:47:00Z</cp:lastPrinted>
  <dcterms:modified xsi:type="dcterms:W3CDTF">2023-06-01T02:07:33Z</dcterms:modified>
  <cp:revision>7</cp:revision>
  <dc:subject/>
  <dc:title>申请编号：                     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0F77EBC514F0980B81BD652AF2C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