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政府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28"/>
          <w:szCs w:val="36"/>
          <w:lang w:eastAsia="zh-CN"/>
        </w:rPr>
      </w:pPr>
      <w:r>
        <w:rPr>
          <w:rFonts w:eastAsia="方正楷体_GBK;微软雅黑" w:cs="方正楷体_GBK;微软雅黑" w:ascii="方正楷体_GBK;微软雅黑" w:hAnsi="方正楷体_GBK;微软雅黑"/>
          <w:sz w:val="28"/>
          <w:szCs w:val="36"/>
          <w:lang w:eastAsia="zh-CN"/>
        </w:rPr>
        <w:t>——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36"/>
          <w:lang w:eastAsia="zh-CN"/>
        </w:rPr>
        <w:t>在雷鸣镇第十六届人民代表大会第九次会议上的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楷体_GBK;微软雅黑" w:hAnsi="方正楷体_GBK;微软雅黑" w:eastAsia="方正楷体_GBK;微软雅黑" w:cs="方正楷体_GBK;微软雅黑"/>
          <w:sz w:val="28"/>
          <w:szCs w:val="36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28"/>
          <w:szCs w:val="36"/>
          <w:lang w:eastAsia="zh-CN"/>
        </w:rPr>
        <w:t>雷鸣镇人民政府镇长</w:t>
      </w:r>
      <w:r>
        <w:rPr>
          <w:rFonts w:ascii="方正楷体_GBK;微软雅黑" w:hAnsi="方正楷体_GBK;微软雅黑" w:cs="方正楷体_GBK;微软雅黑" w:eastAsia="方正楷体_GBK;微软雅黑"/>
          <w:sz w:val="28"/>
          <w:szCs w:val="36"/>
          <w:lang w:val="en-US" w:eastAsia="zh-CN"/>
        </w:rPr>
        <w:t xml:space="preserve">  洪仕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40"/>
          <w:lang w:val="en-US" w:eastAsia="zh-CN"/>
        </w:rPr>
      </w:pPr>
      <w:r>
        <w:rPr>
          <w:rFonts w:ascii="方正楷体_GBK;微软雅黑" w:hAnsi="方正楷体_GBK;微软雅黑" w:cs="方正楷体_GBK;微软雅黑" w:eastAsia="方正楷体_GBK;微软雅黑"/>
          <w:sz w:val="32"/>
          <w:szCs w:val="40"/>
          <w:lang w:val="en-US" w:eastAsia="zh-CN"/>
        </w:rPr>
        <w:t>各位代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现在，我代表人民政府向大会作工作报告，请予审议，并请与会代表和列席同志提出宝贵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黑体;黑体" w:hAnsi="方正公文黑体;黑体" w:eastAsia="方正公文黑体;黑体" w:cs="方正公文黑体;黑体"/>
          <w:sz w:val="32"/>
          <w:szCs w:val="40"/>
          <w:lang w:val="en-US" w:eastAsia="zh-CN"/>
        </w:rPr>
      </w:pPr>
      <w:r>
        <w:rPr>
          <w:rFonts w:ascii="方正公文黑体;黑体" w:hAnsi="方正公文黑体;黑体" w:cs="方正公文黑体;黑体" w:eastAsia="方正公文黑体;黑体"/>
          <w:sz w:val="32"/>
          <w:szCs w:val="40"/>
          <w:lang w:val="en-US" w:eastAsia="zh-CN"/>
        </w:rPr>
        <w:t>一、</w:t>
      </w:r>
      <w:r>
        <w:rPr>
          <w:rFonts w:eastAsia="方正公文黑体;黑体" w:cs="方正公文黑体;黑体" w:ascii="方正公文黑体;黑体" w:hAnsi="方正公文黑体;黑体"/>
          <w:sz w:val="32"/>
          <w:szCs w:val="40"/>
          <w:lang w:val="en-US" w:eastAsia="zh-CN"/>
        </w:rPr>
        <w:t>2020</w:t>
      </w:r>
      <w:r>
        <w:rPr>
          <w:rFonts w:ascii="方正公文黑体;黑体" w:hAnsi="方正公文黑体;黑体" w:cs="方正公文黑体;黑体" w:eastAsia="方正公文黑体;黑体"/>
          <w:sz w:val="32"/>
          <w:szCs w:val="40"/>
          <w:lang w:val="en-US" w:eastAsia="zh-CN"/>
        </w:rPr>
        <w:t>年工作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是全面建成小康社会和“十三五”规划的收官之年，也是奋力夺取疫情防控战和脱贫攻坚战胜利之年。一年来，在县委、县政府和镇党委的领导下，在镇人大的监督下，我们始终牢记习近平总书记的嘱托，以习近平新时代中国特色社会主义思想为指导，以农民增收和脱贫攻坚为核心，以初心使命凝聚力量，以担当实干创新发展，全镇上下团结一致克服疫情影响、打赢脱贫攻坚战，积极作为推动复工复产、谋划“十四五”发展规划，重拳出击打击非法占用耕地建房和破坏生态环境行为，不断唱响“平安雷鸣”“幸福雷鸣”主旋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40"/>
          <w:lang w:val="en-US" w:eastAsia="zh-CN" w:bidi="ar-SA"/>
        </w:rPr>
        <w:t>（一）凝心聚力抓好疫情防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我们紧密团结全镇广大干部群众，奋力阻击“新冠”疫情，全年实现镇域“零感染”。我们坚持闭环管控，做到“令出一门、令行禁止”，形成“村村行动、关关严查、户户居家、人人自护”的良好工作格局。我们坚持数据赋能、精密智控，部署应用海南健康码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App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等应用，充分发挥“大数据手段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网格化管理”作用，精准施策做好重点人员的隔离和重点场所的检测工作。我们坚持大爱无疆，全镇党员干部坚守岗位无私奉献，筹集党费抗疫捐款五万余元用于疫情防控工作。我们坚持依靠群众、严格防控，在全镇广大人民群众、公安干警、志愿者和各级党员干部群众的团结努力下，取得了疫情防控战的阶段性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40"/>
          <w:lang w:val="en-US" w:eastAsia="zh-CN" w:bidi="ar-SA"/>
        </w:rPr>
        <w:t>（二）深入贯彻发展新理念，持续优化农业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多措并举稳增长保增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全年我镇水稻种植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.5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亩，产量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.5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吨，存栏能繁母猪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3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头，生猪出栏量达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.7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头，肉牛出栏量达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9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头，羊出栏量达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3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头，三禽出栏量达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23.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只；受疫情影响，“经进粮退”现象普遍，农户种植瓜果蔬菜和经济作物意愿提高，今年水果产量达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76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吨，瓜菜种植新增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亩，达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.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亩，产量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.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吨，较去年同比增长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.24%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；全年早晚稻投保面积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.5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亩，总保险费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8.6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元；完成耕地地力保护补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亩，补贴金额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81.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积极调整农业产业组成结构比重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结合扶贫开发工作和特色农业基础，不断开发乡村旅游、共享农庄等高效农业模式，打好产业发展“组合拳”，扶持同仁“金秋四宝”共享农庄、海南椿湫常年蔬菜基地、万家兴养羊专业合作社等农、林、渔、牧产业逐渐品牌化。结合“三鸟”养殖和“三棵树”种植，充分挖掘产业发展潜力，探索发展林下养鸡业，通过循环经济养殖方式，保持林下养鸡业良好发展势头，实现林木和养鸡双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全面铺开农村集体产权改革工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4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个集体经济组织全部完成成员身份界定和折股量化工作方案。成立成员身份确认工作小组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4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个，完成摸底登记户数为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7594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户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872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人，完成资格确认户数为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537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户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865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40"/>
          <w:lang w:val="en-US" w:eastAsia="zh-CN" w:bidi="ar-SA"/>
        </w:rPr>
        <w:t>（三）高质量打赢脱贫攻坚收官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我们坚持突出“两不愁三保障”，着力夯实发展基础，全镇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4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个建档立卡贫困村、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26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户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525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名建档立卡贫困户全部如期脱贫出列。全年发放贫困生教育补助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08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，惠及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30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余名贫困学生，兜底医疗救助近七百名困难群众报销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044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，补助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25.6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解决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户困难群众住房问题。我们坚持智志双扶，统一安排固定走访日进村走访，组织观看电视夜校超过五千人次，设立“红黑榜”和建立“差异化分红制度”激发内生发展动力，发放近五百万元务工奖励和补助鼓励外出务工，树立“劳动光荣、勤劳脱贫”新风气。我们积极借鉴先进经验，探索入股专业合作社发展生产，发放扶贫小额信贷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43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余万元解决上百户发展资金不足问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楷体" w:hAnsi="楷体" w:cs="楷体" w:eastAsia="楷体"/>
          <w:b/>
          <w:bCs/>
          <w:kern w:val="2"/>
          <w:sz w:val="32"/>
          <w:szCs w:val="40"/>
          <w:lang w:val="en-US" w:eastAsia="zh-CN" w:bidi="ar-SA"/>
        </w:rPr>
        <w:t>（四）蹄疾步稳推进全面深化改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w w:val="100"/>
          <w:sz w:val="32"/>
          <w:szCs w:val="32"/>
          <w:shd w:fill="FFFFFF" w:val="clear"/>
          <w:lang w:val="en-US" w:eastAsia="zh-CN"/>
        </w:rPr>
        <w:t>稳步推进重点领域改革。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我们改组了经济发展办公室、党建工作办公室、行政执法中队等内设机构，补充完善相关职能。推行“一枚印章管审批”“一张审批网”，精简审批流程。持续深化商事制度改革。严格管控三公经费，降低行政成本，加强政务信息公开，推行“互联网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政务服务”，规范便民服务管理，提高服务办事效率。完善报账审签、公务接待、公车管理等制度，机关管理更加规范。认真听取各方面意见，自觉接受镇人大监督。精简会议和发文，转变工作作风，通过创新工作思路方法，发文数量较去年下降了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0%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。充分发挥工青妇等人民团体的桥梁纽带作用，职工、妇女等权益不断加强。完善政府法律顾问聘用制度，岗位配备配齐各类网格员，政府工作执法规范化水平显著提高，依法行政工作进一步加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w w:val="1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w w:val="100"/>
          <w:kern w:val="2"/>
          <w:sz w:val="32"/>
          <w:szCs w:val="32"/>
          <w:shd w:fill="FFFFFF" w:val="clear"/>
          <w:lang w:val="en-US" w:eastAsia="zh-CN" w:bidi="ar-SA"/>
        </w:rPr>
        <w:t>大力优化提升营商环境。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做好“店小二”转型，积极落实援企惠企政策，为辖区内企业做好“店小二”式服务，建成常年瓜菜基地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8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亩，安排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5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资金支持具有发展潜力的专业合作社解决水源问题。我们坚持引导人财物有序流动，组织开展“农老师”职业技能培训，增设公益性岗位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86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个，优先安排困难群众上岗就业，依法依规为外出和外来务工人员进行“留观”和检测；设立中部资金补贴“一抗三保”项目，安排近百万元补贴扶持“短平快”、特色种养等产业；设置专岗专人对过往收购农产品货运车辆进行检查检疫，对符合条件的予以放行并开具证明，确保农产品销购“绿色通道”畅通无阻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40"/>
          <w:lang w:val="en-US" w:eastAsia="zh-CN" w:bidi="ar-SA"/>
        </w:rPr>
        <w:t>（五）加快建设，致力补齐城乡建设短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我们对标高质量建成海南建成自贸区港和全面融入“海澄文定”综合经济圈发展要求，坚持自然资源要素、人力资源要素、组织保障要素“三位一体”，以构建产业鲜明、布局合理、特色突出的经济结构和推进社会治理体系和治理能力现代化、实现经济行稳致远、社会安定和谐为目标，围绕“一城两山一湖”特色核心资源和“三区一轴多点”城乡联动发展格局，致力补齐建设短板，投入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2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硬化石盘坡村委会福大长村路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.9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公里，投入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58.97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硬化南安村委会道路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.08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公里、巷道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026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平方，投入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71.2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硬化石盘坡村委会等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个村委会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个自然村道路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8.86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公里、巷道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50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平方米，投资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3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，启动红村、西埇坡村、湴田沟仔村、耽干村、柑株上村、石姆下村、田排坡村、奇昌坡村等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个文明生态村建设工程。建成无害化卫生厕所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776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座，全镇无害化厕所覆盖率达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，龙梅污水处理设施建成投入使用，农村安全饮水工程全面覆盖，推动同仁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5G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基站加快建设，基础设施进一步完善。镇政府职工周转房、敬老院扩建、壮大雷鸣黑猪、同仁党建示范点建设等重点规划写入县委“十四五”规划建议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40"/>
          <w:lang w:val="en-US" w:eastAsia="zh-CN" w:bidi="ar-SA"/>
        </w:rPr>
        <w:t>（六）协调发展，践行生态理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方正仿宋_GB2312;仿宋" w:hAnsi="方正仿宋_GB2312;仿宋" w:eastAsia="方正仿宋_GB2312;仿宋" w:cs="方正仿宋_GB2312;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我们认真践行“绿水青山就是金山银山”重要理念，不断推进生态文明建设。开展了“四个专项”百日督查，强化烟花爆竹燃放管控，全面落实“河长制”“湖长制”，设置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6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名河道管理员，加强网格化管理，清理河湖“四乱”。重拳出击严厉打击破坏生态环境现象，联合县执法局、雷鸣派出所等多个部门开展环保领域执法，破获三起影响恶劣的非法采砂案件，强制拆除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宗违法用地建房，有效分类处置了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70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宗违法图斑，焚烧秸秆、河湖“四乱”、土法熏烤槟榔等问题得到有效遏制。修建混凝土垃圾桶座底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4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处；全面摸排河湖“四乱”问题，建立问题台账；加强巡查打击非法采砂力度，查处非法采砂事件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起，抓获犯罪嫌疑人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人。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" w:hAnsi="仿宋" w:eastAsia="仿宋" w:cs="仿宋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40"/>
          <w:lang w:val="en-US" w:eastAsia="zh-CN" w:bidi="ar-SA"/>
        </w:rPr>
        <w:t>（七）强化民生保障，持续增强群众幸福感和获得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我们坚持为群众办实事，办结“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2345”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工单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08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宗，办结率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00%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，满意度达到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98%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，妥善解决群众最迫切的需求。通过窗口服务、网上办事等形式为群众办理各类业务超过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40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件，满意度达到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90%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。全年完成新农合缴交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721.87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，覆盖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887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人，完成新农保缴交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8696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人，发放养老金共计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068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，兜底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4699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余位老人的养老问题。累计发放低保金共计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334.25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、特困补贴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11.96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、残疾补贴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07.9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，惠及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779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名困难群众。全镇就业新增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14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同时，我们扎实开展第七次人口普查，全力支持国防动员和民兵预备役力量建设，退役军人工作稳步推进，科协、妇女、儿童、工会等事业取得新的进步，统计、史志、信访、应急管理、村庄编制等各项工作取得新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各位代表，过去五年是深化改革向纵深不断推进的五年，“多规合一”顺利落地，行政审批和行政处罚下放职能相关工作有序开展，出台了《干部管理补充规定》，开展“岗位大练兵”，推行首问负责制等四项基本办事制度，“一枚印章管审批”和“一支队伍管执法”加快进度，财务管理体系逐步完善，教育、医疗等领域改革均取得一定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过去五年是农村面貌焕然一新的五年。农村生活垃圾、畜禽粪污和农业生产废弃物清理实现制度化和常态化，农村污水处理、农村无害化厕所改造顺利完成，农村“五网”基础设施建设逐步完善，先试先行拆除危旧房屋超过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0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间，“门前三包”责任制全面铺开，乱搭乱建、乱堆乱放现象大量减少，人居环境整治成效不断向好，中菓坡等村庄成功申报美丽乡村，建成文明生态村超过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过去五年是生态环境不断向好发展的五年。河长制、湖长制全面落实，“两违”整治效果明显，“禁塑”宣传广泛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过去五年是脱贫攻坚全面胜利的五年。累计完成扶贫专项资金使用超过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600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，“两不愁、三保障”和饮水安全问题得到全面解决。产业帮扶成效明显，获得分红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44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万元，贫困人口人均收入实现稳步增长。消费扶贫带动效果明显，扶贫集市、扶贫农产品展销会、扶贫电商等获得广泛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过去五年是公共服务能力不断提高的五年。优化整合教育资源，义务教育均衡发展。建成镇级卫生院投入使用。禁毒三年大会战、扫黑除恶专项行动取得重大胜利。社会保障水平不断提高，城乡居民最低生活保障制度和农村五保供养制度逐步完善。群众获得感、幸福感普遍增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各位代表！五年的奋斗历程充满艰辛，发展成就来之不易。这是县委、县政府和镇委坚强领导的结果，是全镇广大干部群众共克时艰、奋力拼搏的结果。在此，谨代表镇人民政府，向全镇人民、人大代表、各人民团体和关心雷鸣镇发展的各界人士表示衷心的感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“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征途漫漫，惟有奋斗”，在总结回顾成绩的同时，我们也清醒地认识到全镇经济社会发展中还存在不少问题：经济总量小，产业底子薄，技术发展落后，核心资源优势转化不充分，产品知名度低，体制机制创新不够，投资拉动后劲不足，基础设施和公共服务保障存在短板等，我们将高度重视，切实加以解决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方正公文黑体;黑体" w:hAnsi="方正公文黑体;黑体" w:cs="方正公文黑体;黑体" w:eastAsia="方正公文黑体;黑体"/>
          <w:kern w:val="2"/>
          <w:sz w:val="32"/>
          <w:szCs w:val="40"/>
          <w:lang w:val="en-US" w:eastAsia="zh-CN" w:bidi="ar-SA"/>
        </w:rPr>
        <w:t>二、</w:t>
      </w:r>
      <w:r>
        <w:rPr>
          <w:rFonts w:eastAsia="方正公文黑体;黑体" w:cs="方正公文黑体;黑体" w:ascii="方正公文黑体;黑体" w:hAnsi="方正公文黑体;黑体"/>
          <w:kern w:val="2"/>
          <w:sz w:val="32"/>
          <w:szCs w:val="40"/>
          <w:lang w:val="en-US" w:eastAsia="zh-CN" w:bidi="ar-SA"/>
        </w:rPr>
        <w:t>2021</w:t>
      </w:r>
      <w:r>
        <w:rPr>
          <w:rFonts w:ascii="方正公文黑体;黑体" w:hAnsi="方正公文黑体;黑体" w:cs="方正公文黑体;黑体" w:eastAsia="方正公文黑体;黑体"/>
          <w:kern w:val="2"/>
          <w:sz w:val="32"/>
          <w:szCs w:val="40"/>
          <w:lang w:val="en-US" w:eastAsia="zh-CN" w:bidi="ar-SA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D2D2D"/>
          <w:spacing w:val="12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年是建党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100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周年和“十四五”规划开局之年，是海南自贸港建设全面深化提速之年，也是定安全面融入“海澄文定”综合经济圈的开局之年。站在新的历史起点，我们按照县委、县政府的发展思路，以党的建设为根本，以改善民生为核心，以社会和谐稳定为保障，重精准、补短板，团结协作、勠力同心，一心一意谋发展、全心全意搞建设，主动适应社会经济发展新常态，重点抓好以下几方面的工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40"/>
          <w:lang w:val="en-US" w:eastAsia="zh-CN" w:bidi="ar-SA"/>
        </w:rPr>
        <w:t>一、全面推动改革创新，打通发展脉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深化机构改革。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继续抓好职权下放和机构改革，完善五大办公室、两个中心和一个中队职能，构建好一支职能完备、人员完整、硬件完善的队伍，深入推进农村集体产权制度改革，加快推动“十四五”重点规划项目落地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争创一流营商环境。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大力推行“一枚印章管审批”“一个窗口管受理”，全面落实“极简审批”，加快解决企业和群众办事难题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1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防范化解重大风险。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严格落实防范化解风险工作，着力提升防范和化解各种风险的能力，重点抓好安全生产、森林防火和突出信访矛盾，切实把各类风险化解在源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40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40"/>
          <w:lang w:val="en-US" w:eastAsia="zh-CN" w:bidi="ar-SA"/>
        </w:rPr>
        <w:t>二、加快三农建设步伐，推动乡村振兴全面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4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巩固脱贫攻坚成果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40"/>
          <w:lang w:val="en-US" w:eastAsia="zh-CN" w:bidi="ar-SA"/>
        </w:rPr>
        <w:t>接续推进巩固拓展脱贫攻坚成果同乡村振兴有效衔接，抓实抓细帮扶过渡期内各类帮扶政策，建立健全防止返贫动态监测预警机制和帮扶机制，确保无一人返贫或致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5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创新三农事业发展。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扎实开展村庄规划编制，加快农旅融合发展，积极培育农业龙头产业，坚持质量兴农、品牌兴农，探索建立完善职业农民制度。利用“党支部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+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企业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+”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发展模式，推进村集体经济发展，以产业发展促进农民增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6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实施乡村建设行动。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加快推进</w:t>
      </w:r>
      <w:r>
        <w:rPr>
          <w:rFonts w:eastAsia="仿宋" w:cs="仿宋" w:ascii="仿宋" w:hAnsi="仿宋"/>
          <w:kern w:val="2"/>
          <w:sz w:val="32"/>
          <w:szCs w:val="40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个文明生态村建设，因地制宜推进村庄发展。抓好农村人居环境整治提升，完善村规民约制定和实施，推进粪污资源化利用体系落地。鼓励村民和村集体经济组织全程参与农村环境整治规划、建设、运营和管理。发挥县包点单位及镇包点组的组织作用，动员农村居民讲卫生、树新风、除陋习，摒弃乱扔、乱吐、乱贴等不文明行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7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加快推进农业现代化。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稳定粮食和主要经济作物产量，推进高标准农田建设，提升耕地地力水平。做强做大常年瓜菜、热带瓜果种植。加快推进禽畜规模化养殖，加快生猪恢复生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40"/>
          <w:lang w:val="en-US" w:eastAsia="zh-CN" w:bidi="ar-SA"/>
        </w:rPr>
        <w:t>三、聚焦民生改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8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健全社会保障体系。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全力保障低保、特困、临时救助等社会兜底足额发放到位，落实困境儿童、残疾人、高龄老人等困难群体社会福利保障。大力推动就业，开发公益性岗位，促进劳动力转移。坚持以人民为中心的发展思想贯穿“十四五”发展的全过程，深入解决群众反映强烈的堵点、难点、痛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9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提升卫生健康服务。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科学做好新冠肺炎疫情防控工作，稳妥有序组织疫苗接种。完善村医制度，发挥卫生院、卫生室作用，做到“小病不出镇”。</w:t>
      </w:r>
      <w:r>
        <w:rPr>
          <w:rFonts w:ascii="方正仿宋_GB2312;仿宋" w:hAnsi="方正仿宋_GB2312;仿宋" w:cs="方正仿宋_GB2312;仿宋" w:eastAsia="方正仿宋_GB2312;仿宋"/>
          <w:sz w:val="32"/>
          <w:szCs w:val="40"/>
          <w:lang w:val="en-US" w:eastAsia="zh-CN"/>
        </w:rPr>
        <w:t>积极动员适龄妇女参加妇女常见病和“两癌”筛查，保障妇女的身体健康，扩大新农合、新农保覆盖面，争取“两个基本”参合率达到</w:t>
      </w:r>
      <w:r>
        <w:rPr>
          <w:rFonts w:eastAsia="方正仿宋_GB2312;仿宋" w:cs="方正仿宋_GB2312;仿宋" w:ascii="方正仿宋_GB2312;仿宋" w:hAnsi="方正仿宋_GB2312;仿宋"/>
          <w:sz w:val="32"/>
          <w:szCs w:val="40"/>
          <w:lang w:val="en-US" w:eastAsia="zh-CN"/>
        </w:rPr>
        <w:t>99%</w:t>
      </w:r>
      <w:r>
        <w:rPr>
          <w:rFonts w:ascii="方正仿宋_GB2312;仿宋" w:hAnsi="方正仿宋_GB2312;仿宋" w:cs="方正仿宋_GB2312;仿宋" w:eastAsia="方正仿宋_GB2312;仿宋"/>
          <w:sz w:val="32"/>
          <w:szCs w:val="40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10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提升社会治理现代化水平。</w:t>
      </w:r>
      <w:r>
        <w:rPr>
          <w:rFonts w:ascii="方正仿宋_GB2312;仿宋" w:hAnsi="方正仿宋_GB2312;仿宋" w:cs="方正仿宋_GB2312;仿宋" w:eastAsia="方正仿宋_GB2312;仿宋"/>
          <w:sz w:val="32"/>
          <w:szCs w:val="40"/>
          <w:lang w:val="en-US" w:eastAsia="zh-CN"/>
        </w:rPr>
        <w:t>持续深入推进扫黑除恶专项斗争，加大政策宣传和线索摸排力度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。加大矛盾纠纷排查力度，落实组织保障和政策保障。</w:t>
      </w:r>
      <w:r>
        <w:rPr>
          <w:rFonts w:ascii="方正仿宋_GB2312;仿宋" w:hAnsi="方正仿宋_GB2312;仿宋" w:cs="方正仿宋_GB2312;仿宋" w:eastAsia="方正仿宋_GB2312;仿宋"/>
          <w:sz w:val="32"/>
          <w:szCs w:val="40"/>
          <w:lang w:val="en-US" w:eastAsia="zh-CN"/>
        </w:rPr>
        <w:t>强化防洪、防火、道路交通、安全用电和食品药品安全等领域的宣传教育，加强安全隐患排查整治，扎实开展安全生产检查，</w:t>
      </w:r>
      <w:r>
        <w:rPr>
          <w:rFonts w:ascii="仿宋" w:hAnsi="仿宋" w:cs="仿宋" w:eastAsia="仿宋"/>
          <w:kern w:val="2"/>
          <w:sz w:val="32"/>
          <w:szCs w:val="40"/>
          <w:lang w:val="en-US" w:eastAsia="zh-CN" w:bidi="ar-SA"/>
        </w:rPr>
        <w:t>坚决防止重特大事故、治安事故和安全责任事故的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11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着力抓好文化教育。</w:t>
      </w:r>
      <w:r>
        <w:rPr>
          <w:rFonts w:ascii="方正仿宋_GB2312;仿宋" w:hAnsi="方正仿宋_GB2312;仿宋" w:cs="方正仿宋_GB2312;仿宋" w:eastAsia="方正仿宋_GB2312;仿宋"/>
          <w:sz w:val="32"/>
          <w:szCs w:val="40"/>
          <w:lang w:val="en-US" w:eastAsia="zh-CN"/>
        </w:rPr>
        <w:t>健全留守儿童关爱体系，组织开展长期关爱志愿服务，为留守儿童送温暖与真情。进一步加强全镇的幼儿园管理和幼儿教师素质建设，推动学前教育健康发展，切实做好义务教育发展规划与指导工作，不断提高我镇教育质量，办好人民群众满意的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sz w:val="32"/>
          <w:szCs w:val="40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40"/>
          <w:lang w:val="en-US" w:eastAsia="zh-CN"/>
        </w:rPr>
        <w:t>四、加强生态保护建设，打造绿色宜居静美家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方正仿宋_GB2312;仿宋" w:hAnsi="方正仿宋_GB2312;仿宋" w:eastAsia="方正仿宋_GB2312;仿宋" w:cs="方正仿宋_GB2312;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12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加强环境综合治理。</w:t>
      </w:r>
      <w:r>
        <w:rPr>
          <w:rFonts w:ascii="方正仿宋_GB2312;仿宋" w:hAnsi="方正仿宋_GB2312;仿宋" w:cs="方正仿宋_GB2312;仿宋" w:eastAsia="方正仿宋_GB2312;仿宋"/>
          <w:sz w:val="32"/>
          <w:szCs w:val="40"/>
          <w:lang w:val="en-US" w:eastAsia="zh-CN"/>
        </w:rPr>
        <w:t>坚决守住生态环保底线，以落实中央环保督察和省生态环境保护百日大督查整改工作为抓手，进一步深化生态环境六大专项整治。落实落细河长制、湖长制，加强河流和近岸污染治理，保持打击非法采砂高压态势。统筹推进农村生活污水治理设施建设。对“占用基本农田建房”采取零容忍态势，在</w:t>
      </w:r>
      <w:r>
        <w:rPr>
          <w:rFonts w:eastAsia="方正仿宋_GB2312;仿宋" w:cs="方正仿宋_GB2312;仿宋" w:ascii="方正仿宋_GB2312;仿宋" w:hAnsi="方正仿宋_GB2312;仿宋"/>
          <w:sz w:val="32"/>
          <w:szCs w:val="40"/>
          <w:lang w:val="en-US" w:eastAsia="zh-CN"/>
        </w:rPr>
        <w:t>2020</w:t>
      </w:r>
      <w:r>
        <w:rPr>
          <w:rFonts w:ascii="方正仿宋_GB2312;仿宋" w:hAnsi="方正仿宋_GB2312;仿宋" w:cs="方正仿宋_GB2312;仿宋" w:eastAsia="方正仿宋_GB2312;仿宋"/>
          <w:sz w:val="32"/>
          <w:szCs w:val="40"/>
          <w:lang w:val="en-US" w:eastAsia="zh-CN"/>
        </w:rPr>
        <w:t>年</w:t>
      </w:r>
      <w:r>
        <w:rPr>
          <w:rFonts w:eastAsia="方正仿宋_GB2312;仿宋" w:cs="方正仿宋_GB2312;仿宋" w:ascii="方正仿宋_GB2312;仿宋" w:hAnsi="方正仿宋_GB2312;仿宋"/>
          <w:sz w:val="32"/>
          <w:szCs w:val="40"/>
          <w:lang w:val="en-US" w:eastAsia="zh-CN"/>
        </w:rPr>
        <w:t>7</w:t>
      </w:r>
      <w:r>
        <w:rPr>
          <w:rFonts w:ascii="方正仿宋_GB2312;仿宋" w:hAnsi="方正仿宋_GB2312;仿宋" w:cs="方正仿宋_GB2312;仿宋" w:eastAsia="方正仿宋_GB2312;仿宋"/>
          <w:sz w:val="32"/>
          <w:szCs w:val="40"/>
          <w:lang w:val="en-US" w:eastAsia="zh-CN"/>
        </w:rPr>
        <w:t>月</w:t>
      </w:r>
      <w:r>
        <w:rPr>
          <w:rFonts w:eastAsia="方正仿宋_GB2312;仿宋" w:cs="方正仿宋_GB2312;仿宋" w:ascii="方正仿宋_GB2312;仿宋" w:hAnsi="方正仿宋_GB2312;仿宋"/>
          <w:sz w:val="32"/>
          <w:szCs w:val="40"/>
          <w:lang w:val="en-US" w:eastAsia="zh-CN"/>
        </w:rPr>
        <w:t>3</w:t>
      </w:r>
      <w:r>
        <w:rPr>
          <w:rFonts w:ascii="方正仿宋_GB2312;仿宋" w:hAnsi="方正仿宋_GB2312;仿宋" w:cs="方正仿宋_GB2312;仿宋" w:eastAsia="方正仿宋_GB2312;仿宋"/>
          <w:sz w:val="32"/>
          <w:szCs w:val="40"/>
          <w:lang w:val="en-US" w:eastAsia="zh-CN"/>
        </w:rPr>
        <w:t>日后占用基本农田建房坚决予以拆除。对违反“一户一宅”、违法审批等建房”就加大打击力度。抓好污水处理和家畜圈养工作，从源头上遏制乱脏差现象。加强对镇内的河流、湖泊集中整治，确保河道畅通，河岸优美，让村民真正“看得见山，望得见水，记得住乡愁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32"/>
          <w:szCs w:val="40"/>
          <w:lang w:val="en-US" w:eastAsia="zh-CN" w:bidi="ar-SA"/>
        </w:rPr>
        <w:t>五、全面推进法治政府、法治社会建设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/>
          <w:b/>
          <w:bCs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13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严格落实依法行政。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40"/>
          <w:lang w:val="en-US" w:eastAsia="zh-CN" w:bidi="ar-SA"/>
        </w:rPr>
        <w:t>坚持依宪施政、依法行政，注重政策自身改革建设。全面履行政府职责，转变政府职能，不打折扣落实政府权力和责任清单，激发市场主体活力和社会创造力。加大财务公开力度，强化对行政权力的制约和监督。自觉接受人大和社会监督，强化审计监督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仿宋" w:hAnsi="方正仿宋_GB2312;仿宋" w:eastAsia="方正仿宋_GB2312;仿宋" w:cs="方正仿宋_GB2312;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14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深化廉洁政府建设。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40"/>
          <w:lang w:val="en-US" w:eastAsia="zh-CN" w:bidi="ar-SA"/>
        </w:rPr>
        <w:t>严格按照制度履行职责、行使权力、开展工作，切实为人民群众用好权。加强对经济社会发展的研究，严格落实意识形态工作责任制。持之以恒贯彻从严治党要求，严格执行党风廉政建设各项规定，驰而不息整治“四风”，继续开展“岗位大练兵”，打造忠诚干净担当的高素质干部队伍。继续坚持政府带头过紧日子，严控一般性支出和“三公”经费，加大民生投入和困难群众兜底保障，切实让人民群众的日子逐步向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仿宋" w:hAnsi="方正仿宋_GB2312;仿宋" w:eastAsia="方正仿宋_GB2312;仿宋" w:cs="方正仿宋_GB2312;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15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加强普法工作。</w:t>
      </w:r>
      <w:r>
        <w:rPr>
          <w:rFonts w:ascii="方正仿宋_GB2312;仿宋" w:hAnsi="方正仿宋_GB2312;仿宋" w:cs="方正仿宋_GB2312;仿宋" w:eastAsia="方正仿宋_GB2312;仿宋"/>
          <w:sz w:val="32"/>
          <w:szCs w:val="40"/>
          <w:lang w:val="en-US" w:eastAsia="zh-CN"/>
        </w:rPr>
        <w:t>紧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40"/>
          <w:lang w:val="en-US" w:eastAsia="zh-CN" w:bidi="ar-SA"/>
        </w:rPr>
        <w:t>密结合“十四五”规划编制，发挥法治固根本、稳预期、利长远的保障作用，不断提升群众法治意识和法治素养。加强法治工作队伍建设，坚持以党的政治建设为统领，坚定正确政治方向，抓好干部队伍教育整顿，确保做到忠于党、忠于国家、忠于人民、忠于法律，切实增强运用法治思维和法治方式解决实际问题能力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仿宋" w:hAnsi="方正仿宋_GB2312;仿宋" w:eastAsia="方正仿宋_GB2312;仿宋" w:cs="方正仿宋_GB2312;仿宋"/>
          <w:kern w:val="2"/>
          <w:sz w:val="32"/>
          <w:szCs w:val="40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40"/>
          <w:lang w:val="en-US" w:eastAsia="zh-CN" w:bidi="ar-SA"/>
        </w:rPr>
        <w:t>16.</w:t>
      </w:r>
      <w:r>
        <w:rPr>
          <w:rFonts w:ascii="仿宋" w:hAnsi="仿宋" w:cs="仿宋" w:eastAsia="仿宋"/>
          <w:b/>
          <w:bCs/>
          <w:kern w:val="2"/>
          <w:sz w:val="32"/>
          <w:szCs w:val="40"/>
          <w:lang w:val="en-US" w:eastAsia="zh-CN" w:bidi="ar-SA"/>
        </w:rPr>
        <w:t>打造服务型政府。</w:t>
      </w: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40"/>
          <w:lang w:val="en-US" w:eastAsia="zh-CN" w:bidi="ar-SA"/>
        </w:rPr>
        <w:t>优化政务服务便民热线，审核“放管服”，进一步提高为企便民服务效率和水平。践行“信息公开第一平台”，不断提升群众满意度、获得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;仿宋" w:hAnsi="方正仿宋_GB2312;仿宋" w:eastAsia="方正仿宋_GB2312;仿宋" w:cs="方正仿宋_GB2312;仿宋"/>
          <w:kern w:val="2"/>
          <w:sz w:val="32"/>
          <w:szCs w:val="40"/>
          <w:lang w:val="en-US" w:eastAsia="zh-CN" w:bidi="ar-SA"/>
        </w:rPr>
      </w:pPr>
      <w:r>
        <w:rPr>
          <w:rFonts w:ascii="方正仿宋_GB2312;仿宋" w:hAnsi="方正仿宋_GB2312;仿宋" w:cs="方正仿宋_GB2312;仿宋" w:eastAsia="方正仿宋_GB2312;仿宋"/>
          <w:kern w:val="2"/>
          <w:sz w:val="32"/>
          <w:szCs w:val="40"/>
          <w:lang w:val="en-US" w:eastAsia="zh-CN" w:bidi="ar-SA"/>
        </w:rPr>
        <w:t>各位代表，蓝图已经绘就，使命催人奋进，我们要更加紧密团结在以习近平同志为核心的党中央周围，以习近平新时代中国特色社会主义思想为指导，增强“四个意识”、坚定“四个自信”、做到“两个维护”，在县委、县政府和镇委的坚强领导下，敢闯敢试、开拓进取，为高质量高标准建设海南自由贸易港、为定安全面融入“海澄文定”综合经济圈、为开创雷鸣发展新格局作出更大贡献。</w:t>
      </w:r>
    </w:p>
    <w:p>
      <w:pPr>
        <w:pStyle w:val="UserStyle0"/>
        <w:rPr>
          <w:rFonts w:ascii="方正仿宋_GB2312;仿宋" w:hAnsi="方正仿宋_GB2312;仿宋" w:eastAsia="方正仿宋_GB2312;仿宋" w:cs="方正仿宋_GB2312;仿宋"/>
          <w:kern w:val="2"/>
          <w:sz w:val="32"/>
          <w:szCs w:val="40"/>
          <w:lang w:val="en-US" w:eastAsia="zh-CN" w:bidi="ar-SA"/>
        </w:rPr>
      </w:pPr>
      <w:r>
        <w:rPr>
          <w:rFonts w:eastAsia="方正仿宋_GB2312;仿宋" w:cs="方正仿宋_GB2312;仿宋" w:ascii="方正仿宋_GB2312;仿宋" w:hAnsi="方正仿宋_GB2312;仿宋"/>
          <w:kern w:val="2"/>
          <w:sz w:val="32"/>
          <w:szCs w:val="4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方正公文黑体">
    <w:altName w:val="黑体"/>
    <w:charset w:val="86"/>
    <w:family w:val="auto"/>
    <w:pitch w:val="default"/>
  </w:font>
  <w:font w:name="楷体">
    <w:charset w:val="86"/>
    <w:family w:val="auto"/>
    <w:pitch w:val="default"/>
  </w:font>
  <w:font w:name="方正仿宋_GB2312">
    <w:altName w:val="仿宋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海南化工城正文"/>
    <w:basedOn w:val="Normal"/>
    <w:qFormat/>
    <w:pPr>
      <w:spacing w:lineRule="auto" w:line="324"/>
      <w:ind w:firstLine="480"/>
    </w:pPr>
    <w:rPr>
      <w:rFonts w:ascii="宋体" w:hAnsi="宋体" w:cs="宋体"/>
      <w:sz w:val="24"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5:17Z</dcterms:created>
  <dc:creator>Administrator</dc:creator>
  <dc:description/>
  <dc:language>en-US</dc:language>
  <cp:lastModifiedBy>雷鸣镇收发员</cp:lastModifiedBy>
  <dcterms:modified xsi:type="dcterms:W3CDTF">2024-06-26T02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4209759194CB7BE18E3C9DC99FF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