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年     政府信息公开工作情况数据统计报表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;微软雅黑" w:cs="宋体;SimSun"/>
          <w:sz w:val="36"/>
          <w:szCs w:val="36"/>
        </w:rPr>
      </w:pPr>
      <w:r>
        <w:rPr>
          <w:rFonts w:eastAsia="华文中宋;微软雅黑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right="-174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填报单位：  （盖章）         填报时间：     年   月   日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9"/>
        <w:gridCol w:w="7"/>
        <w:gridCol w:w="360"/>
        <w:gridCol w:w="173"/>
        <w:gridCol w:w="186"/>
        <w:gridCol w:w="2694"/>
        <w:gridCol w:w="486"/>
        <w:gridCol w:w="3059"/>
        <w:gridCol w:w="1379"/>
      </w:tblGrid>
      <w:tr>
        <w:trPr>
          <w:trHeight w:val="450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 动 公 开 政 府 信 息 情 况</w:t>
            </w:r>
          </w:p>
        </w:tc>
      </w:tr>
      <w:tr>
        <w:trPr>
          <w:trHeight w:val="450" w:hRule="atLeast"/>
        </w:trPr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累计主动公开政府信息数量（单位：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年度主动公开政府信息更新（含新增和变更）数量（单位：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文电子化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298" w:hRule="atLeast"/>
        </w:trPr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况信息数量（单位：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总结信息数量（单位：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规公文信息数量（单位：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动态信息数量（单位：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信息数量（单位：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信息数量（单位：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信息数量（单位：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依 申 请 公 开 政 府 信 息 情 况</w:t>
            </w:r>
          </w:p>
        </w:tc>
      </w:tr>
      <w:tr>
        <w:trPr>
          <w:trHeight w:val="450" w:hRule="atLeast"/>
        </w:trPr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到政府信息公开申请数量（单位：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</w:t>
            </w:r>
          </w:p>
          <w:p>
            <w:pPr>
              <w:pStyle w:val="Normal"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年度已办结申请件的数量   （单位：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转下年度办理数量（ 单位：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申请方式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书面申请数量（单位：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函申请数量（单位：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申请数量（单位：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形式申请数量（单位：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申请涉及的主要内容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劳动就业和社会保障类信息申请数量（单位：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征用和房屋拆迁类信息申请数量（单位：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类信息申请数量（单位：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执法类信息申请数量（单位：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信息申请数量（单位：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开信息数量    （单位：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分公开信息数量（单位：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予公开信息数量 （单位：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涉密或涉及个人隐私等敏感信息（单位：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不存在（单位：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本机关信息（单位：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原因（单位：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收费金额  （ 单位：元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减免费用金额（ 单位：元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载 体 建 设 情 况</w:t>
            </w:r>
          </w:p>
        </w:tc>
      </w:tr>
      <w:tr>
        <w:trPr>
          <w:trHeight w:val="360" w:hRule="exac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站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网站累计公开政府信息数量（单位：条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网站点击量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网站累计点击量（单位：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网站上年点击量（单位：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过政府门户网站信息公开量（单位：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政府门户网站公开数量（单位：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网站目录编制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网站编制目录数（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网站编制指南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网站规范性文件“元数据”提取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公开内容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策法规类信息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：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计划类信息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：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动态类信息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：条）（单位：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设置类及其它类信息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：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许可办事指南信息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：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企事业单位办事指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：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招投标等建设实施类信息数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：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金项目分配类信息数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：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捐赠物资和资金使用类信息数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：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资金使用和监督类信息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构调整和人员变动类信息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信息数量（单位：条）与公众利益密切相关事项类（包括公共卫生、扶贫优抚、招考和教育收费、社会保障和劳动就业、土地征用等）信息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公开的及时性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件信息从生成到网上公开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的数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的数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件信息从生成到向公共查阅点报送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的数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的数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务服务中心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受理行政审批事项件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理的行政审批事项办结件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务服务中心网上受理行政审批事项数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上公开行政审批事项结果数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接待公众查询政府信息数（单位：人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档案馆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阅点数量（单位：个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接待公众查询数（单位：人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询信息数量（单位：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图书馆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阅点（单位：个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接待公众查询数（单位：人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询信息数量（单位：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闻发布会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召开新闻发布会数量  （单位：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府公报发放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放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听证会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召开听证会次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载体</w:t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 政 复 议 情 况</w:t>
            </w:r>
          </w:p>
        </w:tc>
      </w:tr>
      <w:tr>
        <w:trPr>
          <w:trHeight w:val="454" w:hRule="exact"/>
        </w:trPr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到政府信息公开行政复议申请数量（单位：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理政府信息公开行政复议申请数量（单位：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spacing w:lineRule="atLeast" w:line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持具体行政行为数量（单位：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纠错数量（单位：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 政 诉 讼 情 况</w:t>
            </w:r>
          </w:p>
        </w:tc>
      </w:tr>
      <w:tr>
        <w:trPr>
          <w:trHeight w:val="454" w:hRule="exact"/>
        </w:trPr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收到政府信息公开行政诉状数量（单位：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信息公开行政诉讼涉及的部门（前五位）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理政府信息公开行政诉讼的数量（单位：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机关胜诉的数量（单位：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机关败诉的数量（单位：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数量    （单位：件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乡镇政府信息公开情况</w:t>
            </w:r>
          </w:p>
        </w:tc>
      </w:tr>
      <w:tr>
        <w:trPr>
          <w:trHeight w:val="454" w:hRule="exact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央和省关于“三农”工作决策部署落实情况信息公开数量（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强农惠农政策措施在基层落实情况信息公开数量（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乡镇财政收支用情况信息公开数量（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各类专项资金管理使用情况信息公开数量（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征地补偿信息公开数量（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涉农补贴信息公开数量（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救灾救助资金管理使用情况信息公开数量（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信息公开数量（条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政府信息公开组织建设情况</w:t>
            </w:r>
          </w:p>
        </w:tc>
      </w:tr>
      <w:tr>
        <w:trPr>
          <w:trHeight w:val="454" w:hRule="exact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3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事政务公开和信息公开工作人员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职人员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举办培训次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培训人次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召开政务公开和政府信息公开工作会议次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检查政务公开和政府信息公开次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考核政务公开和政府信息公开次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09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说明：</w:t>
      </w:r>
    </w:p>
    <w:p>
      <w:pPr>
        <w:pStyle w:val="Normal"/>
        <w:spacing w:lineRule="exact" w:line="400"/>
        <w:ind w:firstLine="409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表格中统计时间从上年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至上年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31</w:t>
      </w:r>
      <w:r>
        <w:rPr>
          <w:rFonts w:ascii="仿宋_GB2312" w:hAnsi="仿宋_GB2312" w:cs="宋体;SimSun" w:eastAsia="仿宋_GB2312"/>
          <w:szCs w:val="21"/>
        </w:rPr>
        <w:t>日；累计公开信息统计时间指《中华人民共和国政府信息公开条例》颁布实施的</w:t>
      </w: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至上年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31</w:t>
      </w:r>
      <w:r>
        <w:rPr>
          <w:rFonts w:ascii="仿宋_GB2312" w:hAnsi="仿宋_GB2312" w:cs="宋体;SimSun" w:eastAsia="仿宋_GB2312"/>
          <w:szCs w:val="21"/>
        </w:rPr>
        <w:t>日止。</w:t>
      </w:r>
    </w:p>
    <w:p>
      <w:pPr>
        <w:pStyle w:val="Normal"/>
        <w:spacing w:lineRule="exact" w:line="400"/>
        <w:ind w:firstLine="409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表格中所称“政府门户网站”指各级政府建立在互联网上的公众网站；“部门网站”指各级部门建立在互联网上的公众网站；“政府网站”指各级政府门户网站和部门网站。</w:t>
      </w:r>
    </w:p>
    <w:p>
      <w:pPr>
        <w:pStyle w:val="Normal"/>
        <w:spacing w:lineRule="exact" w:line="400"/>
        <w:ind w:firstLine="409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镇统计数据应涵盖所辖镇和部门信息。</w:t>
      </w:r>
    </w:p>
    <w:p>
      <w:pPr>
        <w:pStyle w:val="Normal"/>
        <w:spacing w:lineRule="exact" w:line="400"/>
        <w:ind w:firstLine="40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此表上报的时间为每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日前。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35" w:right="953" w:gutter="0" w:header="1077" w:top="1701" w:footer="1474" w:bottom="1701"/>
      <w:pgNumType w:fmt="decimal"/>
      <w:formProt w:val="false"/>
      <w:textDirection w:val="lrTb"/>
      <w:docGrid w:type="linesAndChars" w:linePitch="4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2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定府办通知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51:00Z</dcterms:created>
  <dc:creator>ww</dc:creator>
  <dc:description/>
  <cp:keywords/>
  <dc:language>en-US</dc:language>
  <cp:lastModifiedBy>User</cp:lastModifiedBy>
  <dcterms:modified xsi:type="dcterms:W3CDTF">2012-02-22T01:51:00Z</dcterms:modified>
  <cp:revision>2</cp:revision>
  <dc:subject/>
  <dc:title>定府办〔2006〕号</dc:title>
</cp:coreProperties>
</file>