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定安县定点医疗机构实地检查情况汇总表</w:t>
      </w:r>
    </w:p>
    <w:tbl>
      <w:tblPr>
        <w:tblW w:w="2084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71"/>
        <w:gridCol w:w="1965"/>
        <w:gridCol w:w="14045"/>
      </w:tblGrid>
      <w:tr>
        <w:trPr>
          <w:trHeight w:val="77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检查单位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问题和整改建议</w:t>
            </w:r>
          </w:p>
        </w:tc>
      </w:tr>
      <w:tr>
        <w:trPr>
          <w:trHeight w:val="11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优雅、王聘锦、崔玉飞、苏运才、陈益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富文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策宣传不到位，无健康扶贫四道防线宣传，需要及时更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卫生室医生对村医通设备的使用还比较陌生，需要重视，镇卫生院要及时指导监督。</w:t>
            </w:r>
          </w:p>
        </w:tc>
      </w:tr>
      <w:tr>
        <w:trPr>
          <w:trHeight w:val="15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坡寨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严格按照城乡居民基本医疗保险相关政策来报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落实专人负责村医通系统等信息化建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引导患者用社保卡报销，不再使用红本医疗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生儿报销不能再挂在父母名下，需要在出生之日起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内参保。</w:t>
            </w:r>
          </w:p>
        </w:tc>
      </w:tr>
      <w:tr>
        <w:trPr>
          <w:trHeight w:val="289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优雅、王聘锦、崔玉飞、谢美花、陈益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竹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不到位，比如引导患者统一使用社保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打击骗保举报电话未更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分处方笺未按手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患者报销实付金额与医院报销自付金额不一致。</w:t>
            </w:r>
          </w:p>
        </w:tc>
      </w:tr>
      <w:tr>
        <w:trPr>
          <w:trHeight w:val="20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州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不到位，比如引导患者统一使用社保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打击骗保政策未宣传到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生门诊日志不完善，未留就诊者电话。</w:t>
            </w:r>
          </w:p>
        </w:tc>
      </w:tr>
      <w:tr>
        <w:trPr>
          <w:trHeight w:val="240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优雅、崔玉飞、王启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居丁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未到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方笺和收据仍存在新农合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就诊大多使用原来新农合“医疗本”，建议引导患者统一使用社保卡。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丰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未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就诊大多使用原来新农合“医疗本”，建议引导患者统一使用社保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打击骗保政策未宣传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患者未按手印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竹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医保政策宣传未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就诊大多使用原来新农合“医疗本”，建议引导患者统一使用社保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宣传栏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不完善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南海医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未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日志不完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新农合宣传多处存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就诊大多使用原来新农合“医疗本”，建议引导患者统一使用社保卡</w:t>
            </w:r>
          </w:p>
        </w:tc>
      </w:tr>
      <w:tr>
        <w:trPr>
          <w:trHeight w:val="392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优雅、苏运才、陈益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岭口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医保政策宣传未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就诊大多使用原来新农合“医疗本”，建议引导患者统一使用社保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打击骗保政策未宣传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宣传栏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药房没有做入库和出库记录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翰林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就诊大多使用原来新农合“医疗本”，建议引导患者统一使用社保卡</w:t>
            </w:r>
          </w:p>
        </w:tc>
      </w:tr>
      <w:tr>
        <w:trPr>
          <w:trHeight w:val="10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瑞医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未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打击骗保政策未宣传到位</w:t>
            </w:r>
          </w:p>
        </w:tc>
      </w:tr>
      <w:tr>
        <w:trPr>
          <w:trHeight w:val="16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河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就诊大多使用原来新农合“医疗本”，建议引导患者统一使用社保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打击骗保政策未宣传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仍使用“定安县新型农村合作医疗定点单位”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第三批集中采购价格目录未公示</w:t>
            </w:r>
          </w:p>
        </w:tc>
      </w:tr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塘社区卫生服务站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就诊大多使用原来新农合“医疗本”，建议引导患者统一使用社保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仍使用“新农合定点单位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字体潦草、医生名字不清楚</w:t>
            </w:r>
          </w:p>
        </w:tc>
      </w:tr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优雅、谢美花、王启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雷鸣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就诊大多使用原来新农合“医疗本”，建议引导患者统一使用社保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医保政策宣传未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无患者签名、手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健康扶贫台账未及时更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的（含村卫生室）</w:t>
            </w:r>
          </w:p>
        </w:tc>
      </w:tr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龙门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就诊大多使用原来新农合“医疗本”，建议引导患者统一使用社保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方笺无患者签名、手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打击骗保政策未宣传到位</w:t>
            </w:r>
          </w:p>
        </w:tc>
      </w:tr>
      <w:tr>
        <w:trPr>
          <w:trHeight w:val="3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鸡岭医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宣传栏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打击骗保政策未宣传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日志未及时登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院治疗费用结算协议中有新农合字样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城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无患者签名、手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日志参保人就诊信息登记不及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门诊日志部分未留有患者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打击骗保政策未宣传到位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仙沟卫生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宣传栏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和收据仍存在新农合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处方笺无患者签名、手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报销台账有新农合字样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优雅、王启栋、崔玉飞、朱成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安南海中西医结合医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日志不完善，部分门诊医生没有登记就诊电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收费票据不够完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院部护理记录不完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分宣传仍存在“新农合”字样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安宝兴骨科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无医保患者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仙沟社区卫生服务站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不经营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见龙社区卫生服务站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分宣传仍有“新农合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骗保政策宣传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分门诊医师门诊日志不完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医保政策宣传不到位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定安县沿江综合医院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日志不够完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仍有“新农合”宣传字样</w:t>
            </w:r>
          </w:p>
        </w:tc>
      </w:tr>
      <w:tr>
        <w:trPr>
          <w:trHeight w:val="3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后山社区卫生服务站</w:t>
            </w:r>
          </w:p>
        </w:tc>
        <w:tc>
          <w:tcPr>
            <w:tcW w:w="1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仍有“新农合”宣传字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保政策宣传不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门诊日志不够完善，无地址、联系电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0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2"/>
          <w:lang w:val="en-US" w:eastAsia="zh-CN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定安县医疗保障局收发员</cp:lastModifiedBy>
  <dcterms:modified xsi:type="dcterms:W3CDTF">2020-12-22T02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