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新宋体"/>
          <w:sz w:val="60"/>
          <w:szCs w:val="72"/>
        </w:rPr>
      </w:pPr>
      <w:r>
        <w:rPr>
          <w:rFonts w:ascii="黑体;SimHei" w:hAnsi="黑体;SimHei" w:cs="新宋体" w:eastAsia="黑体;SimHei"/>
          <w:sz w:val="60"/>
          <w:szCs w:val="72"/>
        </w:rPr>
        <w:t>定安县社会保险事业局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新宋体" w:eastAsia="黑体;SimHei"/>
          <w:sz w:val="60"/>
          <w:szCs w:val="72"/>
        </w:rPr>
        <w:t>社保基金拨付流程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98780</wp:posOffset>
                </wp:positionV>
                <wp:extent cx="5943600" cy="66605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660360"/>
                          <a:chOff x="0" y="0"/>
                          <a:chExt cx="5943600" cy="6660360"/>
                        </a:xfrm>
                      </wpg:grpSpPr>
                      <wps:wsp>
                        <wps:cNvSpPr txBox="1"/>
                        <wps:spPr>
                          <a:xfrm>
                            <a:off x="1288440" y="925200"/>
                            <a:ext cx="3314880" cy="21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Arial Black" w:hAnsi="Arial Black" w:eastAsia="新宋体" w:cs="新宋体"/>
                                  <w:color w:val="auto"/>
                                  <w:lang w:val="en-US" w:eastAsia="zh-CN" w:bidi="ar-SA"/>
                                </w:rPr>
                                <w:t>业务股室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3541320"/>
                            <a:ext cx="3314880" cy="218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Arial Black" w:hAnsi="Arial Black" w:eastAsia="新宋体" w:cs="新宋体"/>
                                  <w:color w:val="auto"/>
                                  <w:lang w:val="en-US" w:eastAsia="zh-CN" w:bidi="ar-SA"/>
                                </w:rPr>
                                <w:t>基金股室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1518120"/>
                            <a:ext cx="27075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窗口经办员初审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2529360"/>
                            <a:ext cx="27075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股室领导复核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74720"/>
                            <a:ext cx="24004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局分管领导审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174000"/>
                            <a:ext cx="24004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局长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4178880"/>
                            <a:ext cx="270756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财务人员复查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5157360"/>
                            <a:ext cx="270756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股室领导核准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0"/>
                            <a:ext cx="332532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52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各项社保待遇给付材料汇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6280" y="489600"/>
                            <a:ext cx="79200" cy="429120"/>
                          </a:xfrm>
                          <a:prstGeom prst="downArrow">
                            <a:avLst>
                              <a:gd name="adj1" fmla="val 50000"/>
                              <a:gd name="adj2" fmla="val 135455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1965960"/>
                            <a:ext cx="79200" cy="565920"/>
                          </a:xfrm>
                          <a:prstGeom prst="downArrow">
                            <a:avLst>
                              <a:gd name="adj1" fmla="val 50000"/>
                              <a:gd name="adj2" fmla="val 17863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3096720"/>
                            <a:ext cx="79200" cy="429120"/>
                          </a:xfrm>
                          <a:prstGeom prst="downArrow">
                            <a:avLst>
                              <a:gd name="adj1" fmla="val 50000"/>
                              <a:gd name="adj2" fmla="val 135455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4592880"/>
                            <a:ext cx="79200" cy="565920"/>
                          </a:xfrm>
                          <a:prstGeom prst="downArrow">
                            <a:avLst>
                              <a:gd name="adj1" fmla="val 50000"/>
                              <a:gd name="adj2" fmla="val 17863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5742360"/>
                            <a:ext cx="79200" cy="429120"/>
                          </a:xfrm>
                          <a:prstGeom prst="downArrow">
                            <a:avLst>
                              <a:gd name="adj1" fmla="val 50000"/>
                              <a:gd name="adj2" fmla="val 135455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34360" y="5727960"/>
                            <a:ext cx="74880" cy="1143000"/>
                          </a:xfrm>
                          <a:prstGeom prst="downArrow">
                            <a:avLst>
                              <a:gd name="adj1" fmla="val 50000"/>
                              <a:gd name="adj2" fmla="val 38161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361560"/>
                            <a:ext cx="1143000" cy="281160"/>
                          </a:xfrm>
                          <a:prstGeom prst="leftArrow">
                            <a:avLst>
                              <a:gd name="adj1" fmla="val 50000"/>
                              <a:gd name="adj2" fmla="val 1016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通过返回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518000" y="5230800"/>
                            <a:ext cx="1035720" cy="854640"/>
                          </a:xfrm>
                          <a:custGeom>
                            <a:avLst/>
                            <a:gdLst>
                              <a:gd name="textAreaLeft" fmla="*/ 195840 w 587160"/>
                              <a:gd name="textAreaRight" fmla="*/ 502920 w 587160"/>
                              <a:gd name="textAreaTop" fmla="*/ 273240 h 484560"/>
                              <a:gd name="textAreaBottom" fmla="*/ 415080 h 48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280"/>
                                </a:moveTo>
                                <a:lnTo>
                                  <a:pt x="12180" y="15280"/>
                                </a:lnTo>
                                <a:lnTo>
                                  <a:pt x="12180" y="7200"/>
                                </a:lnTo>
                                <a:lnTo>
                                  <a:pt x="9080" y="7200"/>
                                </a:lnTo>
                                <a:lnTo>
                                  <a:pt x="1534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金核拨</w:t>
                              </w:r>
                            </w:p>
                          </w:txbxContent>
                        </wps:txbx>
                        <wps:bodyPr lIns="0" rIns="0" tIns="118800" bIns="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8280" y="5587920"/>
                            <a:ext cx="496080" cy="579600"/>
                          </a:xfrm>
                          <a:prstGeom prst="upArrowCallout">
                            <a:avLst>
                              <a:gd name="adj1" fmla="val 25002"/>
                              <a:gd name="adj2" fmla="val 25000"/>
                              <a:gd name="adj3" fmla="val 19473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不通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position w:val="1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返回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6480" y="4592160"/>
                            <a:ext cx="496440" cy="562680"/>
                          </a:xfrm>
                          <a:prstGeom prst="upArrowCallout">
                            <a:avLst>
                              <a:gd name="adj1" fmla="val 25002"/>
                              <a:gd name="adj2" fmla="val 25000"/>
                              <a:gd name="adj3" fmla="val 18891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返回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8280" y="2931840"/>
                            <a:ext cx="496440" cy="608400"/>
                          </a:xfrm>
                          <a:prstGeom prst="upArrowCallout">
                            <a:avLst>
                              <a:gd name="adj1" fmla="val 25002"/>
                              <a:gd name="adj2" fmla="val 25000"/>
                              <a:gd name="adj3" fmla="val 20425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不通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position w:val="1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返回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6480" y="1960920"/>
                            <a:ext cx="496440" cy="562680"/>
                          </a:xfrm>
                          <a:prstGeom prst="upArrowCallout">
                            <a:avLst>
                              <a:gd name="adj1" fmla="val 25002"/>
                              <a:gd name="adj2" fmla="val 25000"/>
                              <a:gd name="adj3" fmla="val 18891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返回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1.4pt;width:468.05pt;height:541pt" coordorigin="180,628" coordsize="9361,108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09;top:2085;width:5219;height:3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Arial Black" w:hAnsi="Arial Black" w:eastAsia="新宋体" w:cs="新宋体"/>
                            <w:color w:val="auto"/>
                            <w:lang w:val="en-US" w:eastAsia="zh-CN" w:bidi="ar-SA"/>
                          </w:rPr>
                          <w:t>业务股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9;top:6205;width:5219;height:3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Arial Black" w:hAnsi="Arial Black" w:eastAsia="新宋体" w:cs="新宋体"/>
                            <w:color w:val="auto"/>
                            <w:lang w:val="en-US" w:eastAsia="zh-CN" w:bidi="ar-SA"/>
                          </w:rPr>
                          <w:t>基金股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7;top:3019;width:4263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窗口经办员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7;top:4611;width:426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股室领导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0352;width:377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局分管领导审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10351;width:377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局长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7;top:7209;width:4263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财务人员复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7;top:8750;width:4263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股室领导核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0;top:628;width:5236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52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各项社保待遇给付材料汇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t" o:allowincell="f" style="position:absolute;left:4757;top:1399;width:124;height:675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757;top:3724;width:124;height:890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757;top:5505;width:124;height:675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757;top:7861;width:124;height:890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56;top:9671;width:124;height:675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802;top:9649;width:117;height:1799;mso-wrap-style:none;v-text-anchor:middle;rotation:270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961;top:10646;width:1799;height:442;mso-wrap-style:square;v-text-anchor:top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50"/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通过返回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7296;top:8865;width:1630;height:1345;mso-wrap-style:square;v-text-anchor:top;rotation:270" type="_x0000_t9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20"/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金核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fillcolor="white" stroked="t" o:allowincell="f" style="position:absolute;left:2461;top:9428;width:780;height:912;mso-wrap-style:square;v-text-anchor:top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不通过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position w:val="1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返回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  <v:shape id="shape_0" fillcolor="white" stroked="t" o:allowincell="f" style="position:absolute;left:2458;top:7860;width:781;height:885;mso-wrap-style:square;v-text-anchor:top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不通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返回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  <v:shape id="shape_0" fillcolor="white" stroked="t" o:allowincell="f" style="position:absolute;left:2461;top:5245;width:781;height:957;mso-wrap-style:square;v-text-anchor:top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不通过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position w:val="1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返回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  <v:shape id="shape_0" fillcolor="white" stroked="t" o:allowincell="f" style="position:absolute;left:2458;top:3716;width:781;height:885;mso-wrap-style:square;v-text-anchor:top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不通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返回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8"/>
          <w:szCs w:val="52"/>
        </w:rPr>
      </w:pPr>
      <w:r>
        <w:rPr>
          <w:rFonts w:eastAsia="黑体;SimHei" w:ascii="黑体;SimHei" w:hAnsi="黑体;SimHei"/>
          <w:sz w:val="48"/>
          <w:szCs w:val="52"/>
        </w:rPr>
      </w:r>
    </w:p>
    <w:p>
      <w:pPr>
        <w:pStyle w:val="Normal"/>
        <w:snapToGrid w:val="false"/>
        <w:rPr>
          <w:rFonts w:ascii="黑体;SimHei" w:hAnsi="黑体;SimHei" w:eastAsia="黑体;SimHei"/>
          <w:sz w:val="48"/>
          <w:szCs w:val="52"/>
        </w:rPr>
      </w:pPr>
      <w:r>
        <w:rPr>
          <w:rFonts w:eastAsia="黑体;SimHei" w:ascii="黑体;SimHei" w:hAnsi="黑体;SimHei"/>
          <w:sz w:val="48"/>
          <w:szCs w:val="5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rFonts w:ascii="Arial Black" w:hAnsi="Arial Black" w:eastAsia="新宋体" w:cs="Arial Black"/>
          <w:b/>
          <w:b/>
          <w:sz w:val="52"/>
          <w:szCs w:val="52"/>
        </w:rPr>
      </w:pPr>
      <w:r>
        <w:rPr>
          <w:rFonts w:eastAsia="新宋体" w:cs="Arial Black" w:ascii="Arial Black" w:hAnsi="Arial Black"/>
          <w:b/>
          <w:sz w:val="52"/>
          <w:szCs w:val="52"/>
        </w:rPr>
      </w:r>
    </w:p>
    <w:p>
      <w:pPr>
        <w:pStyle w:val="Normal"/>
        <w:snapToGrid w:val="false"/>
        <w:rPr>
          <w:rFonts w:ascii="Arial Black" w:hAnsi="Arial Black" w:eastAsia="新宋体" w:cs="Arial Black"/>
          <w:b/>
          <w:b/>
          <w:sz w:val="52"/>
          <w:szCs w:val="52"/>
        </w:rPr>
      </w:pPr>
      <w:r>
        <w:rPr>
          <w:rFonts w:eastAsia="新宋体" w:cs="Arial Black" w:ascii="Arial Black" w:hAnsi="Arial Black"/>
          <w:b/>
          <w:sz w:val="52"/>
          <w:szCs w:val="5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napToGrid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ab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每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前按时足额发放养老金；</w:t>
      </w:r>
    </w:p>
    <w:p>
      <w:pPr>
        <w:pStyle w:val="Normal"/>
        <w:snapToGrid w:val="false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每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前按时足额核付上个月已核符合条件的安葬费和抚恤金；</w:t>
      </w:r>
    </w:p>
    <w:p>
      <w:pPr>
        <w:pStyle w:val="Normal"/>
        <w:snapToGrid w:val="false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每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前核付上个月的医疗保险待遇；</w:t>
      </w:r>
    </w:p>
    <w:p>
      <w:pPr>
        <w:pStyle w:val="Normal"/>
        <w:snapToGrid w:val="false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每季度核付医疗保险个人帐户待遇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45:00Z</dcterms:created>
  <dc:creator>陈正魁</dc:creator>
  <dc:description/>
  <cp:keywords/>
  <dc:language>en-US</dc:language>
  <cp:lastModifiedBy>Administrator</cp:lastModifiedBy>
  <cp:lastPrinted>2017-02-08T16:45:00Z</cp:lastPrinted>
  <dcterms:modified xsi:type="dcterms:W3CDTF">2017-02-08T08:45:00Z</dcterms:modified>
  <cp:revision>2</cp:revision>
  <dc:subject/>
  <dc:title>社保待遇给付材料汇总</dc:title>
</cp:coreProperties>
</file>