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专业技术资格证书遗失补发登记表（样表）</w:t>
      </w:r>
    </w:p>
    <w:tbl>
      <w:tblPr>
        <w:tblW w:w="9915" w:type="dxa"/>
        <w:jc w:val="left"/>
        <w:tblInd w:w="-66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86"/>
        <w:gridCol w:w="362"/>
        <w:gridCol w:w="1328"/>
        <w:gridCol w:w="529"/>
        <w:gridCol w:w="1028"/>
        <w:gridCol w:w="1132"/>
        <w:gridCol w:w="1055"/>
        <w:gridCol w:w="820"/>
        <w:gridCol w:w="2175"/>
      </w:tblGrid>
      <w:tr>
        <w:trPr>
          <w:trHeight w:val="567" w:hRule="exac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李三三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518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×××</w:t>
            </w:r>
          </w:p>
        </w:tc>
      </w:tr>
      <w:tr>
        <w:trPr>
          <w:trHeight w:val="567" w:hRule="exac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别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女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×××××××××</w:t>
            </w:r>
          </w:p>
        </w:tc>
      </w:tr>
      <w:tr>
        <w:trPr>
          <w:trHeight w:val="567" w:hRule="exact"/>
        </w:trPr>
        <w:tc>
          <w:tcPr>
            <w:tcW w:w="37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原证书资格起算时间及批准文号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批准文号指公布文件发文字号，如琼人才局函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〔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〕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7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原证书专业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商管理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原证书资格名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高级经济师</w:t>
            </w:r>
          </w:p>
        </w:tc>
      </w:tr>
      <w:tr>
        <w:trPr>
          <w:trHeight w:val="260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补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申请</w:t>
            </w:r>
          </w:p>
        </w:tc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由本人填写补发的申请，进行真实性承诺并加盖所在单位公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 w:before="0" w:after="62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本人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单位（公章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 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</w:p>
        </w:tc>
      </w:tr>
      <w:tr>
        <w:trPr>
          <w:trHeight w:val="2287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市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行业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人才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见</w:t>
            </w:r>
          </w:p>
        </w:tc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在单位属市县管辖的，由相关行业部门、人才工作部门出具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行业部门（公章）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  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才工作部门（公章）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62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</w:p>
        </w:tc>
      </w:tr>
      <w:tr>
        <w:trPr>
          <w:trHeight w:val="242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省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见</w:t>
            </w:r>
          </w:p>
        </w:tc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分两种情况：所在单位属省级直辖的（市县无须在上一栏作意见）；所在单位属市县管辖，但评审权在省级行业部门或省委人才发展局的（市县也须在上一栏作意见）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单位（公章）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62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</w:p>
        </w:tc>
      </w:tr>
      <w:tr>
        <w:trPr>
          <w:trHeight w:val="285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见</w:t>
            </w:r>
          </w:p>
        </w:tc>
        <w:tc>
          <w:tcPr>
            <w:tcW w:w="8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此栏由具有发证权的机关或单位填写，与上述部门（单位）有重合，并需作意见的，只填写此栏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单位（公章）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62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8:00Z</dcterms:created>
  <dc:creator>周伟凤</dc:creator>
  <dc:description/>
  <cp:keywords/>
  <dc:language>en-US</dc:language>
  <cp:lastModifiedBy>洪炜 黄</cp:lastModifiedBy>
  <dcterms:modified xsi:type="dcterms:W3CDTF">2022-03-21T02:48:00Z</dcterms:modified>
  <cp:revision>2</cp:revision>
  <dc:subject/>
  <dc:title>专业技术资格证书遗失补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