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5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50"/>
          <w:sz w:val="36"/>
        </w:rPr>
        <w:t>流动人员专业技术资格确认申报表（样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3"/>
        <w:gridCol w:w="408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995"/>
        <w:gridCol w:w="341"/>
        <w:gridCol w:w="798"/>
        <w:gridCol w:w="1382"/>
      </w:tblGrid>
      <w:tr>
        <w:trPr>
          <w:trHeight w:val="7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三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  <w:t>19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浙江宁波</w:t>
            </w:r>
          </w:p>
        </w:tc>
      </w:tr>
      <w:tr>
        <w:trPr>
          <w:trHeight w:val="616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（全日制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以毕业证上的专业全称为准</w:t>
            </w:r>
          </w:p>
        </w:tc>
      </w:tr>
      <w:tr>
        <w:trPr>
          <w:trHeight w:val="6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 件  号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 位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</w:tc>
      </w:tr>
      <w:tr>
        <w:trPr>
          <w:trHeight w:val="6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  位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现工作单位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一级教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月</w:t>
            </w:r>
          </w:p>
        </w:tc>
      </w:tr>
      <w:tr>
        <w:trPr>
          <w:trHeight w:val="169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我单位已对李三三同志所提交的申报材料进行了真实性、有效性、合法性审核，如有不实之处，我单位愿负相应的法律责任，并承担由此产生的一切后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18"/>
                <w:lang w:val="en-US" w:eastAsia="zh-CN"/>
              </w:rPr>
              <w:t>此栏按以上模板填写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章          年   月   日                             </w:t>
            </w:r>
          </w:p>
        </w:tc>
      </w:tr>
      <w:tr>
        <w:trPr>
          <w:trHeight w:val="240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业务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部门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在市县企事业单位工作的，如中小学教师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由市县教育局填写初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18"/>
                <w:lang w:val="en-US" w:eastAsia="zh-CN"/>
              </w:rPr>
              <w:t>（此栏需删除以上模板，由市县主管部门填写具体的初审意见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  <w:tr>
        <w:trPr>
          <w:trHeight w:val="245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系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）主管部门或省属企事业单位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  <w:tr>
        <w:trPr>
          <w:trHeight w:val="264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或市县职称主管部门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2:00Z</dcterms:created>
  <dc:creator>Administrator</dc:creator>
  <dc:description/>
  <dc:language>en-US</dc:language>
  <cp:lastModifiedBy>Administrator</cp:lastModifiedBy>
  <dcterms:modified xsi:type="dcterms:W3CDTF">2023-04-25T07:01:22Z</dcterms:modified>
  <cp:revision>17</cp:revision>
  <dc:subject/>
  <dc:title>  流动人员专业技术资格确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