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定安县出租汽车驾驶员从业资格考试考场规则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在考试前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凭有效居民身份证进入考场，对号入座，入座后将身份证放在桌面右上角，以备查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迟到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不得入场，开考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内不能交卷出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不得携带书籍、笔记、纸张、报刊、手机等物品进入考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进入考场前须主动将手机等通讯工具关闭后交工作人员管理，不主动上交手机等通讯工具的，一经发现，按违纪处理。考点统一设置禁带物品放置处，但不负保管责任，请考生勿携带贵重物品到达考点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考生应首先在试卷规定的位置上按要求填写姓名、身份证号。考生在试卷上答题一律使用黑色钢笔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作答，字迹要清楚、工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必须严格遵守考试纪律，保持考场安静，不许交头接耳，左顾右盼，严禁偷看他人试题答案。如需上洗手间，须经监考人员允许并由工作人员陪同前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考场内禁止吸烟、交卷后不得在考场附近逗留、谈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考试时间结束，考生立即停止答卷，并将试卷扣放在桌面上，经监考人员允许后，方可离开考场，不得将试卷和草稿纸带出考场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考生须服从考试工作人员的管理，接受考试工作人员的监督，对不予配合的按有关规定处理。</w:t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45:00Z</dcterms:created>
  <dc:creator>Administrator</dc:creator>
  <dc:description/>
  <cp:keywords/>
  <dc:language>en-US</dc:language>
  <cp:lastModifiedBy>微软用户</cp:lastModifiedBy>
  <cp:lastPrinted>2024-03-11T09:31:00Z</cp:lastPrinted>
  <dcterms:modified xsi:type="dcterms:W3CDTF">2024-03-11T01:3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2E9C6C33646958D0A000B8A25C8A0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